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Nº Registro: </w:t>
      </w:r>
      <w:r>
        <w:rPr>
          <w:rFonts w:cs="Arial Narrow" w:ascii="Arial Narrow" w:hAnsi="Arial Narrow"/>
          <w:b/>
          <w:bCs/>
          <w:sz w:val="28"/>
        </w:rPr>
        <w:t>RIECOV EX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jería Agricultura, Ganadería y Desarrollo Sosten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.G. Sostenibil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rvicio de Prevención, Calidad Ambiental y Cambio Climát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jería Agricultura, Ganadería y Desarrollo Sostenib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.G. Sostenibil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ervicio de Prevención, Calidad Ambiental y Cambio Climá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JUNTA DE EXTREM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JUNTA DE 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 de la instalación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Núñez Ruíz Valero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esto que desempeña: Gerente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: 924 52 00 48</w:t>
        <w:tab/>
        <w:tab/>
        <w:t>Fax: 924 52 08 02</w:t>
        <w:tab/>
        <w:t>Email: nuruba@terra.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ón social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 social: C/ Llerena, 33</w:t>
        <w:tab/>
        <w:tab/>
        <w:tab/>
        <w:tab/>
        <w:tab/>
        <w:t>CIF: 76.223.491-L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dad. Villafranca de los Barros </w:t>
        <w:tab/>
        <w:tab/>
        <w:tab/>
        <w:tab/>
        <w:tab/>
        <w:t>Provincia: Badajo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Núñez Ruíz Vale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azamiento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: C/ Llerena, 33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Localidad: Villafranca de los Barros</w:t>
        <w:tab/>
        <w:tab/>
        <w:t>Provincia: Badajoz</w:t>
        <w:tab/>
        <w:t>C.P.: 06220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as (UTM 30): X 732.117</w:t>
        <w:tab/>
        <w:tab/>
        <w:t xml:space="preserve">Y 4.271.460 </w:t>
        <w:tab/>
        <w:tab/>
        <w:t>Huso: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: CNAE 93: 93.010</w:t>
        <w:tab/>
        <w:tab/>
        <w:tab/>
        <w:t xml:space="preserve">NIRI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miento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 actividad: 01/01/2007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ías trabajo al año: 300</w:t>
        <w:tab/>
        <w:tab/>
        <w:t>A la semana: 5</w:t>
        <w:tab/>
        <w:tab/>
        <w:t>Horas al día: 7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Nº empleados: 1</w:t>
        <w:tab/>
        <w:tab/>
        <w:tab/>
        <w:t>Potencia instalada: 18 K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 según Anexo II del Real Decreto 117/2003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: Limpieza en seco (11)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undari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Régimen al que está sujeta la actividad: Especi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Equipo de reducción de emisiones que en su caso tenga instalada la actividad: Recuperación disolventes en máquina estanca mediante un proceso de evaporación condens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umo total de disolventes de la actividad principal (Tm/año): 0,2 Tm/año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mo total de disolventes de las actividades secundarias (Tm/año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materias prima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): 0,1 m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En recinto cerrado: 100</w:t>
        <w:tab/>
        <w:t>%</w:t>
        <w:tab/>
        <w:t xml:space="preserve">Enterra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productos terminado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En recinto cerrad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Enterra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28"/>
        </w:rPr>
        <w:t xml:space="preserve">Situación Actual: </w:t>
      </w:r>
      <w:r>
        <w:rPr>
          <w:rFonts w:cs="Arial Narrow" w:ascii="Arial Narrow" w:hAnsi="Arial Narrow"/>
          <w:b/>
          <w:bCs/>
          <w:sz w:val="28"/>
        </w:rPr>
        <w:t>Cer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0:00Z</dcterms:created>
  <dc:creator>cbfernandez</dc:creator>
  <dc:description/>
  <cp:keywords/>
  <dc:language>en-US</dc:language>
  <cp:lastModifiedBy>Enrique Jose Santiago Mateos</cp:lastModifiedBy>
  <dcterms:modified xsi:type="dcterms:W3CDTF">2024-11-19T11:23:00Z</dcterms:modified>
  <cp:revision>16</cp:revision>
  <dc:subject/>
  <dc:title>Nº Registro</dc:title>
</cp:coreProperties>
</file>